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E BAS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a beginner at using databases then read through all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This document can be handy at times when you want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I'm talking about in the instruction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tabase is a collection of data sorted into categories.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al for searching when they have been completed. The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hanged and re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eld makes up part of a record. A field holds a certain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A common name for a field may be SURNAME. Only this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would hold people's surnames. This field could the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a certain record with a particular su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ord is the data that is stored in a database. A recor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many fields. A record is all of the data in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in a database is a very easy way to find out various k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formation. Searching means looking for a certain conditi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. E.g. If you had a database of peoples names and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list all of the people that have the house number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. This would be pointless, but still, it can be don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nd of possibilities whe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loating point number is a number with a fixed amount of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. E.g. 4.5544 is a floating point number with 4 decimal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loating point numbers must have at least 1 decima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ger is a whole number. Integers are always rounded dow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whole number. E.g. 4.5544 would be 4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tton is a part of a GUI which can be clicked on by the mo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function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USER INTERFA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UI is a set of buttons which change when they are clicked 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has replaced DOS and command entering on many system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nown as "point and click". It is very easy way to get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o what you want i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a field in Huge Base you must select the type of fie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dding. It is important that you know the typ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OR - This is just to place messages on the screen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is entered in these fields. They are simp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mprove your database. E.g. A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MENT - An attachment field allows you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s, IFF samples, RAW samples, IFF ani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racker modules, MED modules and executabl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member that PlaySound is required to play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astView is required to view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- A date field contains a formatted date.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ed to make sure you have entered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wo types of date format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. They are DD/MM/YYYY or DD/MON/YYYY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se are 01/01/1996 and 01/Jan/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NUMERIC - These fields contain text, numbers an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- These fields contain text and symbols only.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- These fields can contain any type of numb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is not formatted like FLOATING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. This means you can enter both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in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- Floating point numbers are entered in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specifying these fields, you must als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many decimals you want to the right of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. This field is automatically formatte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have the correct amount of decimal plac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- An integer number is formatted so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NUMERIC and TEXT type fields needs to be formatted with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5 format modes. You will be asked to choose one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modes at the end of adding your new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ORMAT - This leaves what you have typed in the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s no formatting routine on the data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ED WORDS - This makes the start of every word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letter and the rest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ED FIRST - This makes the first letter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per case and the rest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CASE - This makes all of the letters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CASE - This makes all of the letters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criteria are certain conditions used in a database to rul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lude records. Here is a typical example of search criteria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NAME=Cartl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=Bur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X=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arch criteria would include all records in the databa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it. In other words, all listed records would have the sur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to Cartlidge, the town equal to Burslem and the sex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e. Other signs can be included to like greater than (&gt;) and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(&lt;). This next criteria is pretty pointless but it just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be done when a databas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E NUMBER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X=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&gt;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IR=Bl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NAME=Mel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thing if you're searching for a girlfriend named Melani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aller the 197 centimetres, blonde hair and a house numbe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5. If only it was that ea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ll instructions of carrying out a search, read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sometimes shortened to Prefs, are user defina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your preferences. Huge Base preferences can be sav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on't have to set them every time you load the program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ind that many programs have preference settings and a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Cartlid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